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UTODICHIARAZIONE</w:t>
      </w:r>
    </w:p>
    <w:p>
      <w:pPr>
        <w:pStyle w:val="TextBody"/>
        <w:spacing w:before="2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Il sottoscritto, 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di nascita ………………… Data di nascita ………………………..……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cumento di riconoscimento ……………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Ruolo: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fini dell’accesso ai locali sede delle prove concorsuali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affetto da nessuno dei seguenti sintomi: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emperatura corporea superiore a 37.5° C e brivid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osse di recente compar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difficoltà respirato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/>
        </w:rPr>
      </w:pPr>
      <w:r>
        <w:rPr>
          <w:rFonts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sottoposto alla misura dell’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>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iano di svolgimento dei concorsi pubblici adottato dal Dipartimento della Funzione Pubblica, prot. n. 7293 del 3/2/2021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1270"/>
                <wp:effectExtent l="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40"/>
                        </a:xfrm>
                        <a:custGeom>
                          <a:avLst/>
                          <a:gdLst>
                            <a:gd name="textAreaLeft" fmla="*/ 0 w 788760"/>
                            <a:gd name="textAreaRight" fmla="*/ 789120 w 788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91" h="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i sensi dell’art. 38, D.P.R. 445 del 28 dicembre 2000, non si allega alla presente dichiarazione copia del documento di identità, in quanto già in vostro possesso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897a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7ad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897ad6"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97ad6"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rsid w:val="00897a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7a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7:00Z</dcterms:created>
  <dc:creator/>
  <dc:description/>
  <dc:language>en-US</dc:language>
  <cp:lastModifiedBy/>
  <dcterms:modified xsi:type="dcterms:W3CDTF">2022-10-10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